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54pt" filled="f" o:ole="">
            <v:imagedata r:id="rId3" o:title=""/>
          </v:shape>
          <o:OLEObject Type="Embed" ProgID="" ShapeID="ole_rId2" DrawAspect="Content" ObjectID="_1421149838" r:id="rId2"/>
        </w:objec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зержин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зержинского района Красноярского края</w:t>
      </w:r>
    </w:p>
    <w:p>
      <w:pPr>
        <w:pStyle w:val="Heading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. Дзержинское</w:t>
      </w:r>
    </w:p>
    <w:p>
      <w:pPr>
        <w:pStyle w:val="ConsTitle"/>
        <w:widowControl/>
        <w:tabs>
          <w:tab w:val="clear" w:pos="708"/>
          <w:tab w:val="left" w:pos="705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050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6.06.2025                                                                                                  № 25-166р</w:t>
      </w:r>
    </w:p>
    <w:p>
      <w:pPr>
        <w:pStyle w:val="ConsTitle"/>
        <w:widowControl/>
        <w:tabs>
          <w:tab w:val="clear" w:pos="708"/>
          <w:tab w:val="left" w:pos="705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Heading5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О внесении изменений и дополнений в Решение Дзержинского сельского Совета депутатов от 2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.12.20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№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 xml:space="preserve"> 23-152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р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«О бюджете Дзержинского сельсовета на 20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год  и плановый период 20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26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-202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год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/>
          <w:b/>
          <w:i/>
          <w:sz w:val="28"/>
          <w:szCs w:val="28"/>
          <w:lang w:val="en-US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Бюджетного Кодекса РФ,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и 26 Устава  Дзержинский сельский Совет депутатов 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нести в Решение «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 бюджете Дзержинского сельсовета на 2025 год  и плановый период  2026-2027 годов»  от  26.12.2024 года  № 23-152р,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Пункта </w:t>
      </w:r>
      <w:r>
        <w:rPr>
          <w:bCs/>
          <w:color w:val="000000"/>
          <w:sz w:val="28"/>
          <w:szCs w:val="28"/>
        </w:rPr>
        <w:t>1 «Основные характеристики бюджета на 2025 год и плановый период 2026 - 2027 годов» заменить следующей редакцией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1. Утвердить основные характеристики местного бюджета на 2025 год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) прогнозируемый общий объем доходов местного  бюджета в  сумме  71 429 383,40 рублей;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2) общий объем расходов местного бюджета в сумме  72 862 506,75  рублей;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3) дефицит местного бюджета в сумме 1 433 123,35 рублей;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) источники внутреннего финансирования дефицита местного бюджета  в сумме 1 433 123,35  рублей согласно приложению 1 к настоящему Решению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2.  Утвердить основные характеристики местного бюджета на плановый период 2026-2027 годов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) прогнозируемый общий объем доходов местного бюджета в сумме 29 637 001,00 рублей на 2026 год и в сумме 30 146 527,00 рублей на 2027 год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) общий объем расходов местного бюджета на 2026 год в сумме  29 637 001,00  рублей, в том числе условно утвержденные расходы в сумме  662957,53   рублей, и на 2027 год в сумме 30 146 527,00  рублей, в том числе условно утвержденные расходы в сумме 1 348 314,85 рубле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ефицит местного бюджета на 2026 год в сумме 0 рублей, на 2027 год в сумме 0 рублей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) источники внутреннего финансирования дефицита местного бюджета в сумме 0 рублей на 2026 год и в сумме 0 рублей на 2027 год согласно приложению 1 к настоящему Ре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 xml:space="preserve">В пункте 2 «Доходы местного бюджета на 2025 год и плановый период  2026-2027 годов», приложение 2 </w:t>
      </w:r>
      <w:r>
        <w:rPr>
          <w:sz w:val="28"/>
          <w:szCs w:val="28"/>
        </w:rPr>
        <w:t xml:space="preserve">изложить в новой редакции согласно </w:t>
      </w:r>
      <w:hyperlink w:anchor="P83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2 к настоящему Решению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3. В пункт 3 «Распределение на 2025 год и плановый период 2026—2027 годов расходов </w:t>
      </w:r>
      <w:r>
        <w:rPr>
          <w:color w:val="000000"/>
          <w:sz w:val="28"/>
          <w:szCs w:val="28"/>
        </w:rPr>
        <w:t>местного</w:t>
      </w:r>
      <w:r>
        <w:rPr>
          <w:bCs/>
          <w:color w:val="000000"/>
          <w:sz w:val="28"/>
          <w:szCs w:val="28"/>
        </w:rPr>
        <w:t xml:space="preserve"> бюджета по бюджетной классификации Российской Федерации» внести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приложения 3, 4, 5  </w:t>
      </w:r>
      <w:r>
        <w:rPr>
          <w:sz w:val="28"/>
          <w:szCs w:val="28"/>
        </w:rPr>
        <w:t xml:space="preserve">изложить в новой редакции согласно </w:t>
      </w:r>
      <w:hyperlink w:anchor="P83">
        <w:r>
          <w:rPr>
            <w:rStyle w:val="InternetLink"/>
            <w:sz w:val="28"/>
            <w:szCs w:val="28"/>
          </w:rPr>
          <w:t>приложениям</w:t>
        </w:r>
      </w:hyperlink>
      <w:r>
        <w:rPr>
          <w:sz w:val="28"/>
          <w:szCs w:val="28"/>
        </w:rPr>
        <w:t xml:space="preserve">  3, 4, 5  соответственно,  к настоящему Решени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ункт 10. «Дорожный фонд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1. Утвердить объем бюджетных ассигнований дорожного фонда на 2025- 35 264 494,29 рублей, на 2026 год-  8 622 561,00 рублей, на 2027 год- 8 738 061,00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становить, что при определении объема бюджетных ассигнований дорожного фонда Дзержинского сельсовета остатки собственных средств по состоянию на 01.01.2025 года учитываются в 2025 году в сумме  </w:t>
      </w:r>
      <w:r>
        <w:rPr>
          <w:color w:val="000000"/>
          <w:sz w:val="28"/>
          <w:szCs w:val="28"/>
        </w:rPr>
        <w:t>11 733,29</w:t>
      </w:r>
      <w:r>
        <w:rPr>
          <w:sz w:val="28"/>
          <w:szCs w:val="28"/>
        </w:rPr>
        <w:t xml:space="preserve"> рублей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Опубликовать настоящее решение в газете «Дзержинец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Решение вступает в законную силу  в день, следующий за днем его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Контроль за исполнением настоящего решения возложить на главу сельсовета А.И. Сон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ельского Совета депутатов                                Ю.Л.  Окладникова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сельсовета                                                                                       А.И. Сонич                                                                         </w:t>
      </w:r>
    </w:p>
    <w:sectPr>
      <w:footerReference w:type="default" r:id="rId4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8:47:00Z</dcterms:created>
  <dc:creator>Mary</dc:creator>
  <dc:description/>
  <cp:keywords/>
  <dc:language>en-US</dc:language>
  <cp:lastModifiedBy>1</cp:lastModifiedBy>
  <cp:lastPrinted>2025-06-23T14:08:00Z</cp:lastPrinted>
  <dcterms:modified xsi:type="dcterms:W3CDTF">2025-06-23T07:08:00Z</dcterms:modified>
  <cp:revision>115</cp:revision>
  <dc:subject/>
  <dc:title>Дзержинский районный Совет депутатов</dc:title>
</cp:coreProperties>
</file>